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t>Event Rul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color w:val="000000"/>
        </w:rPr>
        <w:t>1. Each team entering is asked, before the start of their first game, to submit, to the organizers, a list of their nominated players from which the seven for each game shall be drawn. No team shall field a non-nominated player (without the prior agreement of the adjudicator).</w:t>
      </w:r>
    </w:p>
    <w:p>
      <w:pPr>
        <w:pStyle w:val="Normal"/>
        <w:rPr>
          <w:rFonts w:ascii="Garamond" w:hAnsi="Garamond" w:cs="Garamond"/>
        </w:rPr>
      </w:pPr>
      <w:r>
        <w:rPr>
          <w:rFonts w:cs="Garamond" w:ascii="Garamond" w:hAnsi="Garamond"/>
        </w:rPr>
      </w:r>
    </w:p>
    <w:p>
      <w:pPr>
        <w:pStyle w:val="TextBody"/>
        <w:rPr>
          <w:sz w:val="20"/>
        </w:rPr>
      </w:pPr>
      <w:r>
        <w:rPr>
          <w:sz w:val="20"/>
        </w:rPr>
        <w:t>a. No player nominated in one team may play for any other team unless agreed with opposing captain.</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b. A team needing, because of injuries, to field a non-nominated player, in any match, must first approach the adjudicator. The adjudicator will call a meeting of all captains, within the team’s group, for approval of such a reque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 A player approved by the other captains, in this way, becomes a nominated player for that te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 Should the injured player/s replaced recover to be fit enough to play again, his/their captain will request the adjudicator to call a meeting of the captains for approval to reinstate the player/s. The originally approved replacement will, in such cases, step dow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One player from each team will act as Captain for the duration of the competition, even though he may not necessarily play in each mat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aptain’s responsibilities will be:</w:t>
      </w:r>
    </w:p>
    <w:p>
      <w:pPr>
        <w:pStyle w:val="Normal"/>
        <w:rPr>
          <w:rFonts w:ascii="Garamond" w:hAnsi="Garamond" w:cs="Garamond"/>
        </w:rPr>
      </w:pPr>
      <w:r>
        <w:rPr>
          <w:rFonts w:cs="Garamond" w:ascii="Garamond" w:hAnsi="Garamond"/>
        </w:rPr>
        <w:t>a. Nominating seven (7) players for every game of the te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 Timekeep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 Conduct of his te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 Acting on their behalf in the case of dispu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One adjudicator shall be in charge of the tournament on each day. His decision on any point of dissention shall be absolutely fin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Each game is played between two teams of seven players and consists of a maximum of six, six ball overs bowled by each si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Teams shall be ready to take the field of play when called. Captains should toss-up before the conclusion of the game PRIOR to their game and have batsmen/wicketkeeper suitably attired to take the field as soon as the previous game is completed. After the fall of a wicket, the incoming batsman must cross on the field of play. Failure to do so will constitute a four (4) run penalty against the batting si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 Each member of the fielding side bowls one over, with the exception of the wicketkeeper. The wicketkeeper is nominated by the captain before the first over of each game and cannot be changed during the course of the game. The wicketkeeper must wear gloves whilst fielding (a different wicketkeeper can be used for each game if so desir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 Under-arm bowling is strictly prohibi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8. Runs and extras are scored in accordance with the laws of cricket with the following excep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WID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A WIDE counts as TWO (2) extra to the batting side and an extra ball is bowled in the over for each WID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i. To assess a WIDE delivery, two lines are drawn at a distance of 24" from the middle stump at right angles to the crease and extending from the bowling crease. No line to be drawn for leg-si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ii. A bowled ball passing the crease outside these lines shall be designated a WIDE, provided it does not touch the bat and/or any part of the striker or part of his equipment. Any deliver down leg-side will be called a wide (Umpire’s discretion if very close to leg stum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v. The ball will be considered “LIVE” after a call of WIDE, i.e. the batsman can be out, though only 2 runs to will be award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 NO-BAL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A NO BALL shall count as 2 extras to the batting side and an extra ball shall be bowled. Runs scored from a NO BALL (off the bat, byes or leg byes) will be credited, in addition to the 2 extras for the NO BA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i. The normal rules will apply to the call of “NO BALL”. If after delivery, the ball is then considered WIDE, the call of “NO BALL” takes precedence and therefore the ball remains li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ii. Any ball which, after bouncing, passes the batsman above head height in his normal stance, or would have passed him above head height if it strikes the batsman’s bat or body, shall be called a NO BALL by either umpi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v. Any ball which, having not bounced after leaving the bowler’s hand, passes the batsman above waist height, or would have passed him above waist height if it had not struck the batman’s bat or body, shall be called a NO BALL by either umpi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If at the instant of delivery the Wicketkeeper is more than 25 metres away from the stumps at the striker’s end, NO BALL shall be called by either umpi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i. The ball remains live after the call of NO BA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9. batsman must retire not out on reaching a personal score of 31 runs, but may return to continue his innings if one of the last pair of batsmen is out before completion of six overs. The batsman may complete all runs possible off the shot which takes him to or past the 31, e.g. if on 30 he then hits a boundary, the full score will be added, or if he is able to run additional runs past 31 they will also count. Not out batsmen must return to the crease in their original batting ord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0. A batsman cannot retire before reaching the 31 ru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1. If six wickets fall before the 6 overs are completed, the last remaining not out batsman is the only one who can score runs and therefore if he scores 1, 3 or 5 he must return to the batting crease. The last remaining batsman will be declared out if his partner is run ou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2. The game is won by the side having the highest score after the completion of the game. If the total scores are the sa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the side losing the fewest wickets is judged the winn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 In the event of both teams being the same, the side which has scored the most runs from the bat (i.e. total runs less all extras) wi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 Two points are awarded to the winning side. If all of the above cannot distinguish a winner, each side gets one (1) poi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3. In the event of the total number of points being equal, in any table, on completion of a round, the superior position should be judged by using the following criteria in ord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The team winning the most matches. If no decision, th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 The team scoring the highest number of run per ball, excluding wides, throughout all the games in that rou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 In the event of a tie in a play-off round (i.e. quarter, semi or final), each team will bowl alternate overs until a decision is reached. A coin will be tossed to decide first to b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4. All equipment shall comply with M.C.C. Laws of Cricket. Cricket balls will be supplied by the organizing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5. Neutral umpires will adjudicate each ga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6. Decisions by the umpires on the field of play, and the adjudicator, in other matters are final. Any player showing unreasonable dissent in the opinion of the umpires/adjudicator shall be disqualified from further play in the tournament following due, and fair warning, from the said officia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7. The Competition is a club cricketers tournament in which each team is allowed to field 1 current first class level, or retired international player in the side (seven players) they name for a match. Should it be discovered in that any team has two or three first class players in the team, as described above the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Will only be allowed to field One (1) of those players in any one mat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 They may be alternated for different matches, providing the tournament rule of a maximum of eight (8) players in any one team for the duration of the tournament is not infring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 If a team, because of having too many first class players, is unable to field a full side of seven (7) eligible persons, the organizers will have no option but to disqualify that team from the tourna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 The ruling of the Tournament’s Organising Committee, in assessing first class player status, will be fin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Bold;Courier New" w:ascii="GaramondBold;Courier New" w:hAnsi="GaramondBold;Courier New"/>
        </w:rPr>
        <w:t xml:space="preserve">The Tournament Committee reserves the right to amend the Rules at any time if it considers such action to be in the best interests of the competition. </w:t>
      </w:r>
    </w:p>
    <w:p>
      <w:pPr>
        <w:pStyle w:val="Normal"/>
        <w:rPr>
          <w:rFonts w:ascii="GaramondItalic;Courier New" w:hAnsi="GaramondItalic;Courier New" w:cs="GaramondItalic;Courier New"/>
        </w:rPr>
      </w:pPr>
      <w:r>
        <w:rPr>
          <w:rFonts w:cs="GaramondItalic;Courier New" w:ascii="GaramondItalic;Courier New" w:hAnsi="GaramondItalic;Courier New"/>
        </w:rPr>
      </w:r>
    </w:p>
    <w:p>
      <w:pPr>
        <w:pStyle w:val="Normal"/>
        <w:rPr>
          <w:rFonts w:ascii="GaramondItalic;Courier New" w:hAnsi="GaramondItalic;Courier New" w:cs="GaramondItalic;Courier New"/>
        </w:rPr>
      </w:pPr>
      <w:r>
        <w:rPr>
          <w:rFonts w:cs="GaramondItalic;Courier New" w:ascii="GaramondItalic;Courier New" w:hAnsi="GaramondItalic;Courier New"/>
        </w:rPr>
      </w:r>
    </w:p>
    <w:p>
      <w:pPr>
        <w:pStyle w:val="Normal"/>
        <w:rPr>
          <w:rFonts w:ascii="GaramondItalic;Courier New" w:hAnsi="GaramondItalic;Courier New" w:cs="GaramondItalic;Courier New"/>
        </w:rPr>
      </w:pPr>
      <w:r>
        <w:rPr>
          <w:rFonts w:cs="GaramondItalic;Courier New" w:ascii="GaramondItalic;Courier New" w:hAnsi="GaramondItalic;Courier New"/>
        </w:rPr>
        <w:t>The Tournament Committee shall comprise of: Brad Tarr (Tournament Director), Mark Burns (Event Director), Mark Winstanley (HKCC Captain of Cricket), Mike Maher (ACST Director), Doug Headley (ACST Director).</w:t>
      </w:r>
    </w:p>
    <w:sectPr>
      <w:headerReference w:type="default" r:id="rId2"/>
      <w:type w:val="nextPage"/>
      <w:pgSz w:w="12240" w:h="15840"/>
      <w:pgMar w:left="180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
    <w:altName w:val="Courier New"/>
    <w:charset w:val="00"/>
    <w:family w:val="roman"/>
    <w:pitch w:val="variable"/>
  </w:font>
  <w:font w:name="Garamond">
    <w:charset w:val="00"/>
    <w:family w:val="roman"/>
    <w:pitch w:val="variable"/>
  </w:font>
  <w:font w:name="GaramondItali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417320</wp:posOffset>
          </wp:positionH>
          <wp:positionV relativeFrom="paragraph">
            <wp:posOffset>-91440</wp:posOffset>
          </wp:positionV>
          <wp:extent cx="2560320" cy="1071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560320" cy="10712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GaramondBold;Courier New" w:hAnsi="GaramondBold;Courier New" w:cs="GaramondBold;Courier New"/>
      <w:sz w:val="24"/>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0:55:00Z</dcterms:created>
  <dc:creator>Mark Burns</dc:creator>
  <dc:description/>
  <dc:language>en-US</dc:language>
  <cp:lastModifiedBy>Ernest Maude</cp:lastModifiedBy>
  <cp:lastPrinted>2002-10-23T09:08:00Z</cp:lastPrinted>
  <dcterms:modified xsi:type="dcterms:W3CDTF">2002-10-24T01:34:00Z</dcterms:modified>
  <cp:revision>2</cp:revision>
  <dc:subject/>
  <dc:title>Event Rules</dc:title>
</cp:coreProperties>
</file>